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INSTRUMENTO PARTICULAR DE DOAÇÃO COM CLÁUSULA DE REVERS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elo presente instrumento particular de doação, de um lado............................ (qualificação e endereço), denominado simplesmente DOADOR, e de outro.................... (qualificação e endereço), denominado DONATÁRIO, tem justo e contratado a presente doação nos ter</w:t>
        <w:softHyphen/>
        <w:t>mos segui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1ª - O DOADOR declara que é senhor e legítimo possuidor de um trator marca....... modelo .............. ano .......... chassi no......,conso</w:t>
        <w:softHyphen/>
        <w:t>ante prova com a nota fiscal nº.... e o certificado de propriedade no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2ª - O DOADOR, por livre e espontânea vontade, sem coação ou qualquer influência de quem quer que seja, resolve doar o referido veículo ao DONATÁRIO, sem qualquer encar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3ª - O DOADOR transmite, desde já, na pessoa do DONATÁRIO, todos os direitos, posse, domínio e ação que, até a presente data tinha sobre o referido veículo, para que ele, donatário, o considere como seu, e ficará sendo a partir desta d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4ª - O DOADOR estabelece, contudo, que o direito, posse, domínio e ação que ora transfere ao DONATÁRIO ficarão subordinados à cláusula de reversão. Assim, na eventualidade de o doador sobreviver ao donatário, se lhe reverterá ao patrimônio, automa</w:t>
        <w:softHyphen/>
        <w:t>ticamente, sem quaisquer formalidades, o veículo do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5ª - O DONATÁRIO declara que aceita a presente doação pelo modo em que foi feita, e a respeitar a cláusula de reversão acima estipulada, que será cumprida inclusive por seus herdeir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a firmeza e como prova de assim haverem contratado, as partes assinam este instrumento particular em duas vias, de igual te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 de .............. de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Doador: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Donatário: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8:00Z</dcterms:created>
  <dc:creator>Helber Rodrigues de Rezende</dc:creator>
  <dc:description/>
  <cp:keywords/>
  <dc:language>en-US</dc:language>
  <cp:lastModifiedBy>Helber Rodrigues de Rezende</cp:lastModifiedBy>
  <dcterms:modified xsi:type="dcterms:W3CDTF">2008-09-08T18:08:00Z</dcterms:modified>
  <cp:revision>1</cp:revision>
  <dc:subject/>
  <dc:title>INSTRUMENTO PARTICULAR DE DOAÇÃO COM CLÁUSULA DE REVERSÃO </dc:title>
</cp:coreProperties>
</file>